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076"/>
        <w:gridCol w:w="70"/>
        <w:gridCol w:w="180"/>
        <w:gridCol w:w="133"/>
        <w:gridCol w:w="66"/>
        <w:gridCol w:w="341"/>
        <w:gridCol w:w="70"/>
        <w:gridCol w:w="878"/>
        <w:gridCol w:w="132"/>
        <w:gridCol w:w="360"/>
        <w:gridCol w:w="180"/>
        <w:gridCol w:w="482"/>
        <w:gridCol w:w="188"/>
        <w:gridCol w:w="431"/>
        <w:gridCol w:w="715"/>
        <w:gridCol w:w="1065"/>
        <w:gridCol w:w="96"/>
        <w:gridCol w:w="1429"/>
        <w:gridCol w:w="886"/>
      </w:tblGrid>
      <w:tr>
        <w:trPr/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eneral Inform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 Request Date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questing Agency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gency TO Procurement Officer Name 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gency TO Procurement Officer Phone Number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ster Contract Title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Task Order (TO) Detail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 Number</w:t>
            </w:r>
          </w:p>
        </w:tc>
        <w:tc>
          <w:tcPr>
            <w:tcW w:w="7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 Title</w:t>
            </w:r>
          </w:p>
        </w:tc>
        <w:tc>
          <w:tcPr>
            <w:tcW w:w="7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 Descrip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O linked to an MITDP? </w:t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0" w:name="__Fieldmark__0_882177074"/>
            <w:bookmarkStart w:id="1" w:name="__Fieldmark__0_882177074"/>
            <w:bookmarkEnd w:id="1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2" w:name="__Fieldmark__1_882177074"/>
            <w:bookmarkStart w:id="3" w:name="__Fieldmark__1_882177074"/>
            <w:bookmarkEnd w:id="3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 price % for service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##%</w:t>
            </w:r>
          </w:p>
        </w:tc>
      </w:tr>
      <w:tr>
        <w:trPr/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 total price (include option years)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 price % for equipmen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##%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 NTP Date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##/##/####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O Period of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formance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 Detail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 Number</w:t>
            </w:r>
          </w:p>
        </w:tc>
        <w:tc>
          <w:tcPr>
            <w:tcW w:w="3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 Price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###,###,###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 Name</w:t>
            </w:r>
          </w:p>
        </w:tc>
        <w:tc>
          <w:tcPr>
            <w:tcW w:w="8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 Descrip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 Price as a % of TO Pric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##%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 Price of TO and CO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###,###,###</w:t>
            </w:r>
          </w:p>
        </w:tc>
      </w:tr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 NTP Date</w:t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##/##/####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bined CO / TO price % for service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##%</w:t>
            </w:r>
          </w:p>
        </w:tc>
      </w:tr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 Period of Performance</w:t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bined CO /  TO price % for equipmen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##%</w:t>
            </w:r>
          </w:p>
        </w:tc>
      </w:tr>
      <w:tr>
        <w:trPr/>
        <w:tc>
          <w:tcPr>
            <w:tcW w:w="5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 Period of Performance as % extension of T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##%</w:t>
            </w:r>
          </w:p>
        </w:tc>
      </w:tr>
      <w:tr>
        <w:trPr/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 Justification (Attach additional pages as needed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be how CO is within TO scope of work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ckground Leading to CO Request:</w:t>
            </w:r>
          </w:p>
          <w:p>
            <w:pPr>
              <w:pStyle w:val="Normal"/>
              <w:tabs>
                <w:tab w:val="clear" w:pos="720"/>
                <w:tab w:val="left" w:pos="4381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81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umber of Prior COs on TO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ice of Prior COs on T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###,###,###</w:t>
            </w:r>
          </w:p>
        </w:tc>
      </w:tr>
      <w:tr>
        <w:trPr/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 Cost Benefit Analysis (Attach additional pages as needed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pact if CO Not Approv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pact if CO Work Re-Compe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bability of Additional Cos</w:t>
            </w:r>
          </w:p>
        </w:tc>
        <w:tc>
          <w:tcPr>
            <w:tcW w:w="6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High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4" w:name="__Fieldmark__2_882177074"/>
            <w:bookmarkStart w:id="5" w:name="__Fieldmark__2_882177074"/>
            <w:bookmarkEnd w:id="5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Medium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6" w:name="__Fieldmark__3_882177074"/>
            <w:bookmarkStart w:id="7" w:name="__Fieldmark__3_882177074"/>
            <w:bookmarkEnd w:id="7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Low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8" w:name="__Fieldmark__4_882177074"/>
            <w:bookmarkStart w:id="9" w:name="__Fieldmark__4_882177074"/>
            <w:bookmarkEnd w:id="9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unds Available for CO</w:t>
            </w:r>
          </w:p>
        </w:tc>
        <w:tc>
          <w:tcPr>
            <w:tcW w:w="6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10" w:name="__Fieldmark__5_882177074"/>
            <w:bookmarkStart w:id="11" w:name="__Fieldmark__5_882177074"/>
            <w:bookmarkEnd w:id="11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12" w:name="__Fieldmark__6_882177074"/>
            <w:bookmarkStart w:id="13" w:name="__Fieldmark__6_882177074"/>
            <w:bookmarkEnd w:id="13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ditional Inform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utstanding Question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4315</wp:posOffset>
              </wp:positionH>
              <wp:positionV relativeFrom="paragraph">
                <wp:posOffset>40005</wp:posOffset>
              </wp:positionV>
              <wp:extent cx="4984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 w:cs="Verdana" w:ascii="Verdana" w:hAnsi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6.35pt;mso-wrap-distance-left:0pt;mso-wrap-distance-right:0pt;mso-wrap-distance-top:0pt;mso-wrap-distance-bottom:0pt;margin-top:3.1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 w:cs="Verdana" w:ascii="Verdana" w:hAnsi="Verdana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of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8"/>
        <w:szCs w:val="28"/>
      </w:rPr>
      <w:t xml:space="preserve">Master Contract Change Order (CO) Information Sheet </w:t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49:00Z</dcterms:created>
  <dc:creator>DoIT</dc:creator>
  <dc:description/>
  <cp:keywords>Change Order CO Master Contract Form</cp:keywords>
  <dc:language>en-US</dc:language>
  <cp:lastModifiedBy>Scherer, Jerry</cp:lastModifiedBy>
  <cp:lastPrinted>2007-03-09T09:49:00Z</cp:lastPrinted>
  <dcterms:modified xsi:type="dcterms:W3CDTF">2013-05-10T12:49:00Z</dcterms:modified>
  <cp:revision>2</cp:revision>
  <dc:subject>Master Contract CO Form</dc:subject>
  <dc:title>CATS+ Change Ord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IT Documents</vt:lpwstr>
  </property>
  <property fmtid="{D5CDD505-2E9C-101B-9397-08002B2CF9AE}" pid="3" name="ContentTypeId">
    <vt:lpwstr>0x01010027216224AA5A9A4884944027538047B2008F769FC1750C0341B90EE10C26523992</vt:lpwstr>
  </property>
  <property fmtid="{D5CDD505-2E9C-101B-9397-08002B2CF9AE}" pid="4" name="Order">
    <vt:lpwstr>8600.00000000000</vt:lpwstr>
  </property>
  <property fmtid="{D5CDD505-2E9C-101B-9397-08002B2CF9AE}" pid="5" name="Tag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Installer, sp19</vt:lpwstr>
  </property>
  <property fmtid="{D5CDD505-2E9C-101B-9397-08002B2CF9AE}" pid="10" name="display_urn:schemas-microsoft-com:office:office#Editor">
    <vt:lpwstr>Installer, sp19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