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921"/>
        <w:gridCol w:w="339"/>
        <w:gridCol w:w="360"/>
        <w:gridCol w:w="1854"/>
      </w:tblGrid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Radio Communications 2018 Master Contract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MBE / SBR / VSBE Participation Worksheet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r Functional Areas I, II, III &amp; IV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1 – P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Verdana" w:hAnsi="Verdana"/>
                <w:caps w:val="false"/>
                <w:smallCaps w:val="false"/>
                <w:sz w:val="20"/>
                <w:szCs w:val="20"/>
              </w:rPr>
              <w:t>P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 w:val="false"/>
                <w:smallCaps w:val="false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m/dd/yyyy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Manager: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DPICS PO Number)</w:t>
            </w:r>
          </w:p>
        </w:tc>
        <w:tc>
          <w:tcPr>
            <w:tcW w:w="796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Title: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ief Description of the PORFP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 xml:space="preserve">Section 3 - Potential MBE Subcontracting Opportunities 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P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</w:rPr>
              <w:t xml:space="preserve">Estimated Potential M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met?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34084890"/>
            <w:bookmarkStart w:id="1" w:name="__Fieldmark__0_34084890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34084890"/>
            <w:bookmarkStart w:id="3" w:name="__Fieldmark__1_34084890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No’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exceeded?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2_34084890"/>
            <w:bookmarkStart w:id="5" w:name="__Fieldmark__2_34084890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34084890"/>
            <w:bookmarkStart w:id="7" w:name="__Fieldmark__3_34084890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Yes’)</w:t>
            </w:r>
          </w:p>
          <w:p>
            <w:pPr>
              <w:pStyle w:val="Normal"/>
              <w:rPr>
                <w:rFonts w:eastAsia="Times New (W1);Times New Roman"/>
                <w:bCs/>
                <w:sz w:val="22"/>
              </w:rPr>
            </w:pPr>
            <w:r>
              <w:rPr>
                <w:rFonts w:eastAsia="Times New (W1);Times New Roman"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4 – Potential SBR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254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SBRs per Service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Potential SBR Amou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5 - Potential VSBE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VS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P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VS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>
          <w:trHeight w:val="332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VS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Verdana" w:hAnsi="Verdana"/>
                <w:b/>
                <w:smallCaps/>
                <w:sz w:val="28"/>
              </w:rPr>
              <w:t>Section 6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VS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</w:rPr>
              <w:t>Estimated VS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>
          <w:trHeight w:val="339" w:hRule="atLeast"/>
        </w:trPr>
        <w:tc>
          <w:tcPr>
            <w:tcW w:w="761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mall Business Reserve Designation:  (Yes or no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Verdana" w:hAnsi="Verdana"/>
              </w:rPr>
              <w:t>Explanation of the Recommended MBE/VSBE Goal and SBR Designation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BE/SBR/VSBE Participation Worksheet Signature p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Offic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PO Manag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 Liaison or Department Head Name &amp; Signatur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 mbe_participation_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5:00Z</dcterms:created>
  <dc:creator>DoIT Procurement</dc:creator>
  <dc:description/>
  <dc:language>en-US</dc:language>
  <cp:lastModifiedBy>Darlene Young</cp:lastModifiedBy>
  <dcterms:modified xsi:type="dcterms:W3CDTF">2018-01-22T15:45:00Z</dcterms:modified>
  <cp:revision>2</cp:revision>
  <dc:subject>Telecommunications (PBX III) Master Contract</dc:subject>
  <dc:title>Radio Communications 2018 MBE/SBR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">
    <vt:lpwstr>System Account</vt:lpwstr>
  </property>
  <property fmtid="{D5CDD505-2E9C-101B-9397-08002B2CF9AE}" pid="7" name="display_urn:schemas-microsoft-com:office:office#Author">
    <vt:lpwstr>Installer, sp19</vt:lpwstr>
  </property>
  <property fmtid="{D5CDD505-2E9C-101B-9397-08002B2CF9AE}" pid="8" name="display_urn:schemas-microsoft-com:office:office#Editor">
    <vt:lpwstr>Installer, sp19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