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5"/>
        <w:gridCol w:w="2160"/>
        <w:gridCol w:w="720"/>
        <w:gridCol w:w="900"/>
        <w:gridCol w:w="1260"/>
        <w:gridCol w:w="447"/>
        <w:gridCol w:w="2302"/>
      </w:tblGrid>
      <w:tr>
        <w:trPr/>
        <w:tc>
          <w:tcPr>
            <w:tcW w:w="103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Telecommunications (PBX IV) Equipment and Services Master Contract - MBE Participation Worksheet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</w:rPr>
              <w:t>For Functional Area II &amp; III Only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anufacturer’s Extended Warrant and Maintenance Services and Time &amp; Material Labor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103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1 – PORFP Requesting Agency Information</w:t>
            </w:r>
          </w:p>
        </w:tc>
      </w:tr>
      <w:tr>
        <w:trPr/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Verdana" w:hAnsi="Verdana" w:cs="Arial"/>
                <w:caps w:val="false"/>
                <w:smallCaps w:val="false"/>
              </w:rPr>
            </w:pPr>
            <w:r>
              <w:rPr>
                <w:rFonts w:cs="Arial" w:ascii="Verdana" w:hAnsi="Verdana"/>
                <w:caps w:val="false"/>
                <w:smallCaps w:val="false"/>
              </w:rPr>
              <w:t>PORFP Requesting Agency: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</w:rPr>
              <w:t xml:space="preserve"> 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(mm/dd/yyyy)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Point of Contact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2 – Solicitation Information</w:t>
            </w:r>
          </w:p>
        </w:tc>
      </w:tr>
      <w:tr>
        <w:trPr>
          <w:trHeight w:val="744" w:hRule="atLeast"/>
        </w:trPr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RFP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(ADPICS PO Number)</w:t>
            </w:r>
          </w:p>
        </w:tc>
        <w:tc>
          <w:tcPr>
            <w:tcW w:w="850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rief Description of the PORFP</w:t>
            </w:r>
          </w:p>
        </w:tc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RFP 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3 - Potential Subcontracting Opportunities for P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Functional Areas II and III</w:t>
              <w:br/>
              <w:t>of the P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MBEs per Service</w:t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Estimat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ubcontrac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% 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unct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rea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before="120" w:after="0"/>
              <w:ind w:left="307" w:hanging="307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rFonts w:cs="Verdana" w:ascii="Verdana" w:hAnsi="Verdana"/>
                <w:bCs/>
                <w:sz w:val="22"/>
              </w:rPr>
              <w:t>&lt;insert item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before="120" w:after="0"/>
              <w:ind w:left="307" w:hanging="307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&lt;insert item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before="120" w:after="0"/>
              <w:ind w:left="307" w:hanging="307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&lt;add / delete bullets as needed&gt;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t>&lt;insert&gt;</w: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&lt;insert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&lt;insert&gt;</w:t>
            </w:r>
            <w:r/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t>&lt;insert&gt;</w: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&lt;insert&g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&lt;insert&gt;</w:t>
            </w:r>
            <w:r/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t>&lt;insert&gt;</w:t>
            </w: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&lt;insert&g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&lt;insert&gt;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80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imated Potential Subcontracting Amount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80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FAII AND/OR FAIII VAL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806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MBE Goal</w:t>
            </w:r>
          </w:p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 xml:space="preserve">(Estimated Potential Subcontracting Amount / Estimated FAII and or </w:t>
            </w:r>
          </w:p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FAIII Valu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103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</w:r>
          </w:p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4 – Summary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MBE Goal as a percent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M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planation of the Recommended MBE Goal: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E-Only_Participation_Work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0:00Z</dcterms:created>
  <dc:creator>Windows User</dc:creator>
  <dc:description/>
  <cp:keywords>PBX III Master Contract MBE particpation worksheet</cp:keywords>
  <dc:language>en-US</dc:language>
  <cp:lastModifiedBy>Windows User</cp:lastModifiedBy>
  <dcterms:modified xsi:type="dcterms:W3CDTF">2020-09-02T10:42:00Z</dcterms:modified>
  <cp:revision>1</cp:revision>
  <dc:subject>PBX III Master Contract</dc:subject>
  <dc:title>Telecommunications (PBX IV) MBE Particip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onna White</vt:lpwstr>
  </property>
  <property fmtid="{D5CDD505-2E9C-101B-9397-08002B2CF9AE}" pid="3" name="display_urn:schemas-microsoft-com:office:office#Editor">
    <vt:lpwstr>Donna White</vt:lpwstr>
  </property>
</Properties>
</file>