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76"/>
        <w:gridCol w:w="70"/>
        <w:gridCol w:w="180"/>
        <w:gridCol w:w="133"/>
        <w:gridCol w:w="66"/>
        <w:gridCol w:w="341"/>
        <w:gridCol w:w="70"/>
        <w:gridCol w:w="878"/>
        <w:gridCol w:w="132"/>
        <w:gridCol w:w="360"/>
        <w:gridCol w:w="180"/>
        <w:gridCol w:w="482"/>
        <w:gridCol w:w="188"/>
        <w:gridCol w:w="431"/>
        <w:gridCol w:w="715"/>
        <w:gridCol w:w="1065"/>
        <w:gridCol w:w="96"/>
        <w:gridCol w:w="1429"/>
        <w:gridCol w:w="886"/>
      </w:tblGrid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l Inform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Request Date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esting Agency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gency TO Procurement Officer Name 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ency TO Procurement Officer Phone Number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ter Contract Title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Task Order (TO) Detail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Number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Title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Descrip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 linked to an MITDP? 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0_1771203690"/>
            <w:bookmarkStart w:id="1" w:name="__Fieldmark__0_1771203690"/>
            <w:bookmarkEnd w:id="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1_1771203690"/>
            <w:bookmarkStart w:id="3" w:name="__Fieldmark__1_1771203690"/>
            <w:bookmarkEnd w:id="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price % for servic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total price (include option years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price % for equipm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NTP Date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/##/####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 Period of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ormance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 Detail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Number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Price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$###,###,###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Name</w:t>
            </w:r>
          </w:p>
        </w:tc>
        <w:tc>
          <w:tcPr>
            <w:tcW w:w="8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Descrip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Price as a % of TO Pric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Price of TO and CO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###,###,###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NTP Date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/##/####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bined CO / TO price % for servic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Period of Performance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bined CO /  TO price % for equipm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 Period of Performance as % extension of 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Justification (Attach additional pages as needed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be how CO is within TO scope of work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ckground Leading to CO Request:</w:t>
            </w:r>
          </w:p>
          <w:p>
            <w:pPr>
              <w:pStyle w:val="Normal"/>
              <w:tabs>
                <w:tab w:val="clear" w:pos="720"/>
                <w:tab w:val="left" w:pos="4381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81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umber of Prior COs on TO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ice of Prior COs on 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###,###,###</w:t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Cost Benefit Analysis (Attach additional pages as needed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 if CO Not Approv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 if CO Work Re-Compe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ty of Additional Cos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ig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" w:name="__Fieldmark__2_1771203690"/>
            <w:bookmarkStart w:id="5" w:name="__Fieldmark__2_1771203690"/>
            <w:bookmarkEnd w:id="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Medium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6" w:name="__Fieldmark__3_1771203690"/>
            <w:bookmarkStart w:id="7" w:name="__Fieldmark__3_1771203690"/>
            <w:bookmarkEnd w:id="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Low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8" w:name="__Fieldmark__4_1771203690"/>
            <w:bookmarkStart w:id="9" w:name="__Fieldmark__4_1771203690"/>
            <w:bookmarkEnd w:id="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ds Available for CO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0" w:name="__Fieldmark__5_1771203690"/>
            <w:bookmarkStart w:id="11" w:name="__Fieldmark__5_1771203690"/>
            <w:bookmarkEnd w:id="1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2" w:name="__Fieldmark__6_1771203690"/>
            <w:bookmarkStart w:id="13" w:name="__Fieldmark__6_1771203690"/>
            <w:bookmarkEnd w:id="1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itional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standing Ques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40005</wp:posOffset>
              </wp:positionV>
              <wp:extent cx="4984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6.35pt;mso-wrap-distance-left:0pt;mso-wrap-distance-right:0pt;mso-wrap-distance-top:0pt;mso-wrap-distance-bottom:0pt;margin-top:3.1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8"/>
        <w:szCs w:val="28"/>
      </w:rPr>
      <w:t xml:space="preserve">Master Contract Change Order (CO) Information Sheet 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4:00Z</dcterms:created>
  <dc:creator>DoIT</dc:creator>
  <dc:description/>
  <cp:keywords>Change Order CO Master Contract Form</cp:keywords>
  <dc:language>en-US</dc:language>
  <cp:lastModifiedBy>Donna Walker -DoIT-</cp:lastModifiedBy>
  <cp:lastPrinted>2007-03-09T09:49:00Z</cp:lastPrinted>
  <dcterms:modified xsi:type="dcterms:W3CDTF">2025-06-16T13:14:00Z</dcterms:modified>
  <cp:revision>2</cp:revision>
  <dc:subject>Master Contract CO Form</dc:subject>
  <dc:title>CATS+ Change Ord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IT Documents</vt:lpwstr>
  </property>
  <property fmtid="{D5CDD505-2E9C-101B-9397-08002B2CF9AE}" pid="3" name="ContentTypeId">
    <vt:lpwstr>0x01010027216224AA5A9A4884944027538047B2008F769FC1750C0341B90EE10C26523992</vt:lpwstr>
  </property>
  <property fmtid="{D5CDD505-2E9C-101B-9397-08002B2CF9AE}" pid="4" name="Order">
    <vt:lpwstr>86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g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nstaller, sp19</vt:lpwstr>
  </property>
  <property fmtid="{D5CDD505-2E9C-101B-9397-08002B2CF9AE}" pid="12" name="display_urn:schemas-microsoft-com:office:office#Editor">
    <vt:lpwstr>Installer, sp19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