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firstLine="720"/>
        <w:rPr/>
      </w:pPr>
      <w:bookmarkStart w:id="0" w:name="OLE_LINK4"/>
      <w:bookmarkStart w:id="1" w:name="OLE_LINK3"/>
      <w:r>
        <w:rPr>
          <w:i/>
        </w:rPr>
        <w:t xml:space="preserve">The purpose of this checklist is for CATS Master Contractors to self-report on adherence to procedures for task orders (TO) awarded under the CATS master contract.  Requirements for TO management can be found in the CATS master contract RFP and at the TORFP level.  The Master Contractor is requested to complete and return this form by the </w:t>
      </w:r>
      <w:r>
        <w:rPr>
          <w:b/>
          <w:i/>
        </w:rPr>
        <w:t xml:space="preserve">Checklist Due Date </w:t>
      </w:r>
      <w:r>
        <w:rPr>
          <w:i/>
        </w:rPr>
        <w:t>below.  Master Contractors may attach supporting documentation as needed.  Please send the completed checklist and direct any related questions to</w:t>
      </w:r>
      <w:r>
        <w:rPr/>
        <w:t xml:space="preserve"> </w:t>
      </w:r>
      <w:hyperlink r:id="rId2">
        <w:r>
          <w:rPr>
            <w:rStyle w:val="InternetLink"/>
          </w:rPr>
          <w:t>contractoversight@doit.state.md.us</w:t>
        </w:r>
      </w:hyperlink>
      <w:r>
        <w:rPr/>
        <w:t>.</w:t>
      </w:r>
      <w:bookmarkEnd w:id="0"/>
      <w:bookmarkEnd w:id="1"/>
      <w:r>
        <w:rPr/>
        <w:br/>
      </w:r>
    </w:p>
    <w:tbl>
      <w:tblPr>
        <w:tblW w:w="10080" w:type="dxa"/>
        <w:jc w:val="left"/>
        <w:tblInd w:w="-5" w:type="dxa"/>
        <w:tblLayout w:type="fixed"/>
        <w:tblCellMar>
          <w:top w:w="0" w:type="dxa"/>
          <w:left w:w="108" w:type="dxa"/>
          <w:bottom w:w="0" w:type="dxa"/>
          <w:right w:w="108" w:type="dxa"/>
        </w:tblCellMar>
      </w:tblPr>
      <w:tblGrid>
        <w:gridCol w:w="4320"/>
        <w:gridCol w:w="5760"/>
      </w:tblGrid>
      <w:tr>
        <w:trPr>
          <w:trHeight w:val="13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ster Contractor:</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ster Contractor Contact / Phon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uring State Agency Nam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bookmarkStart w:id="2" w:name="OLE_LINK5"/>
            <w:bookmarkEnd w:id="2"/>
            <w:r>
              <w:rPr>
                <w:b/>
              </w:rPr>
              <w:t>TO Titl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Number:</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Type (Fixed Price, T&amp;M, or Both):</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ecklist Issue Dat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ecklist Due Dat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1 – Task Orders with Invoices Linked to Deliverable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80"/>
              <w:jc w:val="left"/>
              <w:rPr/>
            </w:pPr>
            <w:r>
              <w:rPr>
                <w:b w:val="false"/>
              </w:rPr>
              <w:t>A)  Was the original TORFP (Task Order Request for Proposals) structured to link invoice payments to distinct deliverables with specific acceptance criteria?</w:t>
            </w:r>
            <w:r>
              <w:rPr>
                <w:b w:val="false"/>
                <w:bCs/>
              </w:rPr>
              <w:t xml:space="preserve">  </w:t>
            </w:r>
          </w:p>
          <w:p>
            <w:pPr>
              <w:pStyle w:val="Heading1"/>
              <w:spacing w:before="80" w:after="80"/>
              <w:jc w:val="left"/>
              <w:rPr/>
            </w:pPr>
            <w:r>
              <w:rPr>
                <w:bCs/>
              </w:rPr>
              <w:t>Yes</w:t>
            </w:r>
            <w:r>
              <w:rPr>
                <w:b w:val="false"/>
                <w:bCs/>
              </w:rPr>
              <w:t xml:space="preserve"> </w:t>
            </w: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3" w:name="__Fieldmark__0_559401334"/>
            <w:bookmarkStart w:id="4" w:name="__Fieldmark__0_559401334"/>
            <w:bookmarkEnd w:id="4"/>
            <w:r>
              <w:rPr>
                <w:b w:val="false"/>
                <w:bCs/>
              </w:rPr>
            </w:r>
            <w:r>
              <w:rPr>
                <w:b w:val="false"/>
                <w:bCs/>
              </w:rPr>
              <w:fldChar w:fldCharType="end"/>
            </w:r>
            <w:r>
              <w:rPr>
                <w:b w:val="false"/>
                <w:bCs/>
              </w:rPr>
              <w:t xml:space="preserve">    </w:t>
            </w:r>
            <w:r>
              <w:rPr>
                <w:bCs/>
              </w:rPr>
              <w:t>No</w:t>
            </w:r>
            <w:r>
              <w:rPr>
                <w:b w:val="false"/>
                <w:bCs/>
              </w:rPr>
              <w:t xml:space="preserve">  </w:t>
            </w: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5" w:name="__Fieldmark__1_559401334"/>
            <w:bookmarkStart w:id="6" w:name="__Fieldmark__1_559401334"/>
            <w:bookmarkEnd w:id="6"/>
            <w:r>
              <w:rPr>
                <w:b w:val="false"/>
                <w:bCs/>
              </w:rPr>
            </w:r>
            <w:r>
              <w:rPr>
                <w:b w:val="false"/>
                <w:bCs/>
              </w:rPr>
              <w:fldChar w:fldCharType="end"/>
            </w:r>
            <w:r>
              <w:rPr>
                <w:b w:val="false"/>
              </w:rPr>
              <w:t xml:space="preserve"> </w:t>
            </w:r>
            <w:r>
              <w:rPr>
                <w:rFonts w:cs="Arial Narrow" w:ascii="Arial Narrow" w:hAnsi="Arial Narrow"/>
                <w:b w:val="false"/>
              </w:rPr>
              <w:t xml:space="preserve"> </w:t>
            </w:r>
            <w:r>
              <w:rPr/>
              <w:t>(If yes, complete B and C below.  If no, skip to Section 2.)</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Do TO invoices match corresponding deliverable prices shown in the accepted Financial Proposa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 w:name="__Fieldmark__2_559401334"/>
            <w:bookmarkStart w:id="8" w:name="__Fieldmark__2_559401334"/>
            <w:bookmarkEnd w:id="8"/>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 w:name="__Fieldmark__3_559401334"/>
            <w:bookmarkStart w:id="10" w:name="__Fieldmark__3_559401334"/>
            <w:bookmarkEnd w:id="10"/>
            <w:r>
              <w:rPr>
                <w:b/>
                <w:bCs/>
              </w:rPr>
            </w:r>
            <w:r>
              <w:rPr>
                <w:b/>
                <w:bCs/>
              </w:rPr>
              <w:fldChar w:fldCharType="end"/>
            </w:r>
            <w:r>
              <w:rPr>
                <w:b/>
              </w:rPr>
              <w:t xml:space="preserve">  (If no, explain why)</w:t>
            </w:r>
            <w:r>
              <w:rPr/>
              <w:t xml:space="preserv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Is the deliverable acceptance process being adhered to as defined in the TORFP?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1" w:name="__Fieldmark__5_559401334"/>
            <w:bookmarkStart w:id="12" w:name="__Fieldmark__5_559401334"/>
            <w:bookmarkEnd w:id="12"/>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3" w:name="__Fieldmark__6_559401334"/>
            <w:bookmarkStart w:id="14" w:name="__Fieldmark__6_559401334"/>
            <w:bookmarkEnd w:id="14"/>
            <w:r>
              <w:rPr>
                <w:b/>
                <w:bCs/>
              </w:rPr>
            </w:r>
            <w:r>
              <w:rPr>
                <w:b/>
                <w:bCs/>
              </w:rPr>
              <w:fldChar w:fldCharType="end"/>
            </w:r>
            <w:r>
              <w:rPr>
                <w:b/>
              </w:rPr>
              <w:t xml:space="preserve"> </w:t>
            </w:r>
            <w:r>
              <w:rPr>
                <w:rFonts w:cs="Arial Narrow" w:ascii="Arial Narrow" w:hAnsi="Arial Narrow"/>
                <w:b/>
              </w:rPr>
              <w:t xml:space="preserve"> </w:t>
            </w:r>
            <w:r>
              <w:rPr>
                <w:b/>
              </w:rPr>
              <w:t xml:space="preserve">(If no, explain wh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2 – Task Orders with Invoices Linked to Time, Labor Rates and Material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A)  If the TO involves material costs, are material costs passed to the agency without markup by the Master Contractor?</w:t>
            </w:r>
          </w:p>
          <w:p>
            <w:pPr>
              <w:pStyle w:val="Normal"/>
              <w:spacing w:before="8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5" w:name="__Fieldmark__8_559401334"/>
            <w:bookmarkStart w:id="16" w:name="__Fieldmark__8_559401334"/>
            <w:bookmarkEnd w:id="16"/>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 w:name="__Fieldmark__9_559401334"/>
            <w:bookmarkStart w:id="18" w:name="__Fieldmark__9_559401334"/>
            <w:bookmarkEnd w:id="18"/>
            <w:r>
              <w:rPr>
                <w:b/>
                <w:bCs/>
              </w:rPr>
            </w:r>
            <w:r>
              <w:rPr>
                <w:b/>
                <w:bCs/>
              </w:rPr>
              <w:fldChar w:fldCharType="end"/>
            </w:r>
            <w:r>
              <w:rPr>
                <w:b/>
              </w:rPr>
              <w:t xml:space="preserve">  (If no, explain wh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Are labor rates the same or less than the rates proposed in the accepted Financial Proposa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9" w:name="__Fieldmark__11_559401334"/>
            <w:bookmarkStart w:id="20" w:name="__Fieldmark__11_559401334"/>
            <w:bookmarkEnd w:id="20"/>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1" w:name="__Fieldmark__12_559401334"/>
            <w:bookmarkStart w:id="22" w:name="__Fieldmark__12_559401334"/>
            <w:bookmarkEnd w:id="22"/>
            <w:r>
              <w:rPr>
                <w:b/>
                <w:bCs/>
              </w:rPr>
            </w:r>
            <w:r>
              <w:rPr>
                <w:b/>
                <w:bCs/>
              </w:rPr>
              <w:fldChar w:fldCharType="end"/>
            </w:r>
            <w:r>
              <w:rPr>
                <w:b/>
              </w:rPr>
              <w:t xml:space="preserve">  (If no, explain wh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C)  Is the Master Contractor providing timesheets or other appropriate documentation to support invoices?  </w:t>
            </w:r>
          </w:p>
          <w:p>
            <w:pPr>
              <w:pStyle w:val="Normal"/>
              <w:spacing w:before="40" w:after="80"/>
              <w:rPr>
                <w:u w:val="single"/>
              </w:rPr>
            </w:pPr>
            <w:r>
              <w:rPr>
                <w:b/>
              </w:rPr>
              <w:t>Yes</w:t>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3" w:name="__Fieldmark__14_559401334"/>
            <w:bookmarkStart w:id="24" w:name="__Fieldmark__14_559401334"/>
            <w:bookmarkEnd w:id="24"/>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5" w:name="__Fieldmark__15_559401334"/>
            <w:bookmarkStart w:id="26" w:name="__Fieldmark__15_559401334"/>
            <w:bookmarkEnd w:id="26"/>
            <w:r>
              <w:rPr>
                <w:b/>
                <w:bCs/>
              </w:rPr>
            </w:r>
            <w:r>
              <w:rPr>
                <w:b/>
                <w:bCs/>
              </w:rPr>
              <w:fldChar w:fldCharType="end"/>
            </w:r>
            <w:r>
              <w:rPr>
                <w:b/>
              </w:rPr>
              <w:t xml:space="preserve">  (If no, explain wh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3 – Substitution of Personnel</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Has there been any substitution of personnel?  </w:t>
            </w:r>
            <w:bookmarkStart w:id="27" w:name="OLE_LINK2"/>
            <w:bookmarkStart w:id="28" w:name="OLE_LINK1"/>
          </w:p>
          <w:p>
            <w:pPr>
              <w:pStyle w:val="Normal"/>
              <w:spacing w:before="40" w:after="80"/>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9" w:name="__Fieldmark__17_559401334"/>
            <w:bookmarkStart w:id="30" w:name="__Fieldmark__17_559401334"/>
            <w:bookmarkEnd w:id="30"/>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1" w:name="__Fieldmark__18_559401334"/>
            <w:bookmarkStart w:id="32" w:name="__Fieldmark__18_559401334"/>
            <w:bookmarkEnd w:id="32"/>
            <w:r>
              <w:rPr>
                <w:b/>
                <w:bCs/>
              </w:rPr>
            </w:r>
            <w:r>
              <w:rPr>
                <w:b/>
                <w:bCs/>
              </w:rPr>
              <w:fldChar w:fldCharType="end"/>
            </w:r>
            <w:r>
              <w:rPr>
                <w:b/>
              </w:rPr>
              <w:t xml:space="preserve">  (If yes, complete B through E below.  If no, skip to Section 4.)</w:t>
            </w:r>
            <w:bookmarkEnd w:id="27"/>
            <w:bookmarkEnd w:id="28"/>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Did the Master Contractor request each personnel substitution in writing?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3" w:name="__Fieldmark__19_559401334"/>
            <w:bookmarkStart w:id="34" w:name="__Fieldmark__19_559401334"/>
            <w:bookmarkEnd w:id="34"/>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5" w:name="__Fieldmark__20_559401334"/>
            <w:bookmarkStart w:id="36" w:name="__Fieldmark__20_559401334"/>
            <w:bookmarkEnd w:id="36"/>
            <w:r>
              <w:rPr>
                <w:b/>
                <w:bCs/>
              </w:rPr>
            </w:r>
            <w:r>
              <w:rPr>
                <w:b/>
                <w:bCs/>
              </w:rPr>
              <w:fldChar w:fldCharType="end"/>
            </w:r>
            <w:r>
              <w:rPr>
                <w:b/>
              </w:rPr>
              <w:t xml:space="preserve">  (If no, explain why)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Does each accepted substitution possess equivalent or better education, experience and qualifications than incumbent personne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7" w:name="__Fieldmark__22_559401334"/>
            <w:bookmarkStart w:id="38" w:name="__Fieldmark__22_559401334"/>
            <w:bookmarkEnd w:id="38"/>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9" w:name="__Fieldmark__23_559401334"/>
            <w:bookmarkStart w:id="40" w:name="__Fieldmark__23_559401334"/>
            <w:bookmarkEnd w:id="40"/>
            <w:r>
              <w:rPr>
                <w:b/>
                <w:bCs/>
              </w:rPr>
            </w:r>
            <w:r>
              <w:rPr>
                <w:b/>
                <w:bCs/>
              </w:rPr>
              <w:fldChar w:fldCharType="end"/>
            </w:r>
            <w:r>
              <w:rPr>
                <w:b/>
              </w:rPr>
              <w:t xml:space="preserve">  (If no, explain why)</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40" w:after="80"/>
              <w:ind w:left="432" w:hanging="360"/>
              <w:rPr/>
            </w:pPr>
            <w:r>
              <w:rPr/>
              <w:t xml:space="preserve">Was the substitute approved by the agency in writing?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 w:name="__Fieldmark__25_559401334"/>
            <w:bookmarkStart w:id="42" w:name="__Fieldmark__25_559401334"/>
            <w:bookmarkEnd w:id="42"/>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 w:name="__Fieldmark__26_559401334"/>
            <w:bookmarkStart w:id="44" w:name="__Fieldmark__26_559401334"/>
            <w:bookmarkEnd w:id="44"/>
            <w:r>
              <w:rPr>
                <w:b/>
                <w:bCs/>
              </w:rPr>
            </w:r>
            <w:r>
              <w:rPr>
                <w:b/>
                <w:bCs/>
              </w:rPr>
              <w:fldChar w:fldCharType="end"/>
            </w:r>
            <w:r>
              <w:rPr>
                <w:b/>
              </w:rPr>
              <w:t xml:space="preserve">  (If no, explain why)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4 – MBE Participa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What is the MBE goal as a percentage of the TO value? </w:t>
            </w:r>
            <w:r>
              <w:rPr>
                <w:b/>
              </w:rPr>
              <w:t>(If there is no MBE goal, skip to Section 5)</w:t>
            </w:r>
          </w:p>
          <w:p>
            <w:pPr>
              <w:pStyle w:val="Normal"/>
              <w:spacing w:before="40" w:after="80"/>
              <w:rPr/>
            </w:pP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Are MBE reports D-5 and D-6 submitted monthly?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5" w:name="__Fieldmark__29_559401334"/>
            <w:bookmarkStart w:id="46" w:name="__Fieldmark__29_559401334"/>
            <w:bookmarkEnd w:id="46"/>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7" w:name="__Fieldmark__30_559401334"/>
            <w:bookmarkStart w:id="48" w:name="__Fieldmark__30_559401334"/>
            <w:bookmarkEnd w:id="48"/>
            <w:r>
              <w:rPr>
                <w:b/>
                <w:bCs/>
              </w:rPr>
            </w:r>
            <w:r>
              <w:rPr>
                <w:b/>
                <w:bCs/>
              </w:rPr>
              <w:fldChar w:fldCharType="end"/>
            </w:r>
            <w:r>
              <w:rPr>
                <w:b/>
              </w:rPr>
              <w:t xml:space="preserve">  (If no, explain wh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ind w:left="360" w:hanging="0"/>
              <w:rPr/>
            </w:pPr>
            <w:r>
              <w:rPr>
                <w:bCs/>
              </w:rPr>
              <w:t>What is the actual MBE percentage to date? (divide the dollar amount paid to date to the MBE by the total amount paid to date on the TO)</w:t>
              <w:br/>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 xml:space="preserve">% </w:t>
            </w:r>
          </w:p>
          <w:p>
            <w:pPr>
              <w:pStyle w:val="Normal"/>
              <w:spacing w:before="40" w:after="80"/>
              <w:ind w:left="360" w:hanging="0"/>
              <w:rPr/>
            </w:pPr>
            <w:r>
              <w:rPr>
                <w:b/>
                <w:bCs/>
              </w:rPr>
              <w:t xml:space="preserve">(Example - </w:t>
            </w:r>
            <w:r>
              <w:rPr>
                <w:b/>
              </w:rPr>
              <w:t>$3,000 was paid to date to the MBE sub-contractor; $10,000 was paid to date on the TO; the MBE percentage is 30% (3,000 ÷ 10,000 = 0.30))</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80"/>
              <w:rPr>
                <w:bCs/>
              </w:rPr>
            </w:pPr>
            <w:r>
              <w:rPr>
                <w:bCs/>
              </w:rPr>
              <w:t xml:space="preserve">Is this consistent with the planned MBE percentage at this stage of the project?  </w:t>
              <w:br/>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9" w:name="__Fieldmark__33_559401334"/>
            <w:bookmarkStart w:id="50" w:name="__Fieldmark__33_559401334"/>
            <w:bookmarkEnd w:id="50"/>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1" w:name="__Fieldmark__34_559401334"/>
            <w:bookmarkStart w:id="52" w:name="__Fieldmark__34_559401334"/>
            <w:bookmarkEnd w:id="52"/>
            <w:r>
              <w:rPr>
                <w:b/>
                <w:bCs/>
              </w:rPr>
            </w:r>
            <w:r>
              <w:rPr>
                <w:b/>
                <w:bCs/>
              </w:rPr>
              <w:fldChar w:fldCharType="end"/>
            </w:r>
            <w:r>
              <w:rPr>
                <w:b/>
              </w:rPr>
              <w:t xml:space="preserve">  (If no, explain wh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80"/>
              <w:rPr>
                <w:bCs/>
              </w:rPr>
            </w:pPr>
            <w:r>
              <w:rPr>
                <w:bCs/>
              </w:rPr>
              <w:t>Has the Master Contractor expressed difficulty with meeting the MBE goal?</w:t>
            </w:r>
            <w:r>
              <w:rPr>
                <w:b/>
                <w:bCs/>
              </w:rPr>
              <w:t xml:space="preserve"> </w:t>
              <w:b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3" w:name="__Fieldmark__36_559401334"/>
            <w:bookmarkStart w:id="54" w:name="__Fieldmark__36_559401334"/>
            <w:bookmarkEnd w:id="54"/>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5" w:name="__Fieldmark__37_559401334"/>
            <w:bookmarkStart w:id="56" w:name="__Fieldmark__37_559401334"/>
            <w:bookmarkEnd w:id="56"/>
            <w:r>
              <w:rPr>
                <w:b/>
                <w:bCs/>
              </w:rPr>
            </w:r>
            <w:r>
              <w:rPr>
                <w:b/>
                <w:bCs/>
              </w:rPr>
              <w:fldChar w:fldCharType="end"/>
            </w:r>
            <w:r>
              <w:rPr>
                <w:b/>
              </w:rPr>
              <w:t xml:space="preserve">  </w:t>
              <w:br/>
              <w:br/>
              <w:t>(If yes, explain the circumstances and any planned corrective actions)</w:t>
              <w:br/>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5 – TO Change Managemen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Is there a written change management procedure applicable to this TO?  </w:t>
            </w:r>
          </w:p>
          <w:p>
            <w:pPr>
              <w:pStyle w:val="Normal"/>
              <w:spacing w:before="40" w:after="80"/>
              <w:rPr>
                <w:rFonts w:ascii="Arial Narrow" w:hAnsi="Arial Narrow" w:cs="Arial Narrow"/>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7" w:name="__Fieldmark__39_559401334"/>
            <w:bookmarkStart w:id="58" w:name="__Fieldmark__39_559401334"/>
            <w:bookmarkEnd w:id="58"/>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9" w:name="__Fieldmark__40_559401334"/>
            <w:bookmarkStart w:id="60" w:name="__Fieldmark__40_559401334"/>
            <w:bookmarkEnd w:id="60"/>
            <w:r>
              <w:rPr>
                <w:b/>
                <w:bCs/>
              </w:rPr>
            </w:r>
            <w:r>
              <w:rPr>
                <w:b/>
                <w:bCs/>
              </w:rPr>
              <w:fldChar w:fldCharType="end"/>
            </w:r>
            <w:r>
              <w:rPr>
                <w:b/>
              </w:rPr>
              <w:t xml:space="preserve">  (If no, explain wh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 xml:space="preserve">B)  Does the change management procedure include the following?     </w:t>
              <w:br/>
              <w:t xml:space="preserve">     </w:t>
            </w:r>
          </w:p>
          <w:p>
            <w:pPr>
              <w:pStyle w:val="Normal"/>
              <w:tabs>
                <w:tab w:val="clear" w:pos="720"/>
                <w:tab w:val="left" w:pos="2052" w:leader="none"/>
              </w:tabs>
              <w:spacing w:before="0" w:after="120"/>
              <w:ind w:left="2052" w:hanging="2052"/>
              <w:rPr/>
            </w:pPr>
            <w:r>
              <w:rPr>
                <w:bCs/>
              </w:rPr>
              <w:t xml:space="preserve">         </w:t>
            </w:r>
            <w:r>
              <w:rPr>
                <w:bCs/>
              </w:rPr>
              <w:t>Y</w:t>
            </w:r>
            <w:r>
              <w:rPr>
                <w:b/>
                <w:bCs/>
              </w:rPr>
              <w:t xml:space="preserve">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1" w:name="__Fieldmark__42_559401334"/>
            <w:bookmarkStart w:id="62" w:name="__Fieldmark__42_559401334"/>
            <w:bookmarkEnd w:id="62"/>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3" w:name="__Fieldmark__43_559401334"/>
            <w:bookmarkStart w:id="64" w:name="__Fieldmark__43_559401334"/>
            <w:bookmarkEnd w:id="64"/>
            <w:r>
              <w:rPr>
                <w:b/>
                <w:bCs/>
              </w:rPr>
            </w:r>
            <w:r>
              <w:rPr>
                <w:b/>
                <w:bCs/>
              </w:rPr>
              <w:fldChar w:fldCharType="end"/>
            </w:r>
            <w:r>
              <w:rPr>
                <w:b/>
              </w:rPr>
              <w:t xml:space="preserve">   </w:t>
            </w:r>
            <w:r>
              <w:rPr>
                <w:bCs/>
              </w:rPr>
              <w:t xml:space="preserve">Sections for change description, justification, and sign-off </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5" w:name="__Fieldmark__44_559401334"/>
            <w:bookmarkStart w:id="66" w:name="__Fieldmark__44_559401334"/>
            <w:bookmarkEnd w:id="66"/>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7" w:name="__Fieldmark__45_559401334"/>
            <w:bookmarkStart w:id="68" w:name="__Fieldmark__45_559401334"/>
            <w:bookmarkEnd w:id="68"/>
            <w:r>
              <w:rPr>
                <w:b/>
                <w:bCs/>
              </w:rPr>
            </w:r>
            <w:r>
              <w:rPr>
                <w:b/>
                <w:bCs/>
              </w:rPr>
              <w:fldChar w:fldCharType="end"/>
            </w:r>
            <w:r>
              <w:rPr>
                <w:b/>
              </w:rPr>
              <w:t xml:space="preserve"> </w:t>
            </w:r>
            <w:r>
              <w:rPr>
                <w:bCs/>
              </w:rPr>
              <w:t xml:space="preserve">  Sections for impact on cost, scope, schedule, risk and quality (i.e., the  impact of change on satisfying TO requirements)</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9" w:name="__Fieldmark__46_559401334"/>
            <w:bookmarkStart w:id="70" w:name="__Fieldmark__46_559401334"/>
            <w:bookmarkEnd w:id="70"/>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1" w:name="__Fieldmark__47_559401334"/>
            <w:bookmarkStart w:id="72" w:name="__Fieldmark__47_559401334"/>
            <w:bookmarkEnd w:id="72"/>
            <w:r>
              <w:rPr>
                <w:b/>
                <w:bCs/>
              </w:rPr>
            </w:r>
            <w:r>
              <w:rPr>
                <w:b/>
                <w:bCs/>
              </w:rPr>
              <w:fldChar w:fldCharType="end"/>
            </w:r>
            <w:r>
              <w:rPr>
                <w:b/>
              </w:rPr>
              <w:t xml:space="preserve">   </w:t>
            </w:r>
            <w:r>
              <w:rPr>
                <w:bCs/>
              </w:rPr>
              <w:t>A formal group charged with reviewing / approving / declining changes (e.g., change control board, steering committee, or management team)</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Have any change orders been executed?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3" w:name="__Fieldmark__48_559401334"/>
            <w:bookmarkStart w:id="74" w:name="__Fieldmark__48_559401334"/>
            <w:bookmarkEnd w:id="74"/>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5" w:name="__Fieldmark__49_559401334"/>
            <w:bookmarkStart w:id="76" w:name="__Fieldmark__49_559401334"/>
            <w:bookmarkEnd w:id="76"/>
            <w:r>
              <w:rPr>
                <w:b/>
                <w:bCs/>
              </w:rPr>
            </w:r>
            <w:r>
              <w:rPr>
                <w:b/>
                <w:bCs/>
              </w:rPr>
              <w:fldChar w:fldCharType="end"/>
            </w:r>
            <w:r>
              <w:rPr>
                <w:b/>
              </w:rPr>
              <w:t xml:space="preserve">  </w:t>
              <w:br/>
              <w:br/>
              <w:t xml:space="preserve">(If yes, explain expected or actual impact on TO </w:t>
            </w:r>
            <w:r>
              <w:rPr>
                <w:b/>
                <w:bCs/>
              </w:rPr>
              <w:t>cost, scope, schedule, risk and quality</w:t>
            </w:r>
            <w:r>
              <w:rPr>
                <w:b/>
              </w:rPr>
              <w:t>)</w:t>
              <w:br/>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D)  Is the change management procedure being followed?  </w:t>
            </w:r>
          </w:p>
          <w:p>
            <w:pPr>
              <w:pStyle w:val="Normal"/>
              <w:spacing w:before="40" w:after="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7" w:name="__Fieldmark__51_559401334"/>
            <w:bookmarkStart w:id="78" w:name="__Fieldmark__51_559401334"/>
            <w:bookmarkEnd w:id="78"/>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9" w:name="__Fieldmark__52_559401334"/>
            <w:bookmarkStart w:id="80" w:name="__Fieldmark__52_559401334"/>
            <w:bookmarkEnd w:id="80"/>
            <w:r>
              <w:rPr>
                <w:b/>
                <w:bCs/>
              </w:rPr>
            </w:r>
            <w:r>
              <w:rPr>
                <w:b/>
                <w:bCs/>
              </w:rPr>
              <w:fldChar w:fldCharType="end"/>
            </w:r>
            <w:r>
              <w:rPr>
                <w:b/>
              </w:rPr>
              <w:t xml:space="preserve">  (If no, explain why)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40" w:after="0"/>
              <w:rPr>
                <w:u w:val="single"/>
              </w:rPr>
            </w:pPr>
            <w:r>
              <w:rPr>
                <w:u w:val="single"/>
              </w:rPr>
            </w:r>
          </w:p>
        </w:tc>
      </w:tr>
    </w:tbl>
    <w:p>
      <w:pPr>
        <w:pStyle w:val="Normal"/>
        <w:rPr/>
      </w:pPr>
      <w:r>
        <w:rPr/>
      </w:r>
    </w:p>
    <w:p>
      <w:pPr>
        <w:pStyle w:val="Normal"/>
        <w:rPr/>
      </w:pPr>
      <w:r>
        <w:rPr/>
      </w:r>
    </w:p>
    <w:sectPr>
      <w:headerReference w:type="default" r:id="rId3"/>
      <w:footerReference w:type="default" r:id="rId4"/>
      <w:type w:val="nextPage"/>
      <w:pgSz w:w="12240" w:h="15840"/>
      <w:pgMar w:left="1160" w:right="1160" w:gutter="0" w:header="720" w:top="9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left" w:pos="6480" w:leader="none"/>
        <w:tab w:val="right" w:pos="13860" w:leader="none"/>
      </w:tabs>
      <w:rPr>
        <w:sz w:val="20"/>
        <w:szCs w:val="20"/>
      </w:rPr>
    </w:pPr>
    <w:r>
      <w:rPr>
        <w:sz w:val="20"/>
        <w:szCs w:val="20"/>
      </w:rPr>
      <w:t>CATS Contract Management Oversight                                                                         Revised July 2008</w:t>
      <w:tab/>
      <w:tab/>
      <w:tab/>
    </w:r>
  </w:p>
  <w:p>
    <w:pPr>
      <w:pStyle w:val="Footer"/>
      <w:tabs>
        <w:tab w:val="clear" w:pos="8640"/>
        <w:tab w:val="center" w:pos="4320" w:leader="none"/>
        <w:tab w:val="right" w:pos="13860" w:leader="none"/>
      </w:tabs>
      <w:rPr/>
    </w:pPr>
    <w:r>
      <w:rPr>
        <w:sz w:val="20"/>
        <w:szCs w:val="20"/>
      </w:rPr>
      <w:t>Master Contractor Self-Reporting Checklis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sz w:val="20"/>
        <w:szCs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b/>
        <w:b/>
      </w:rPr>
    </w:pPr>
    <w:r>
      <w:rPr>
        <w:b/>
      </w:rPr>
      <w:t xml:space="preserve">Master Contractor Self-Reporting Checklist for </w:t>
      <w:br/>
      <w:t>Task Orders Awarded under the CATS Mast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75"/>
        </w:tabs>
        <w:ind w:left="375" w:hanging="375"/>
      </w:pPr>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oversight@doit.state.m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16:00Z</dcterms:created>
  <dc:creator>Dana Walker and Bob Krauss</dc:creator>
  <dc:description/>
  <cp:keywords>Checklist Master Contractor CATS Self-Reporting</cp:keywords>
  <dc:language>en-US</dc:language>
  <cp:lastModifiedBy>Donna Walker -DoIT-</cp:lastModifiedBy>
  <cp:lastPrinted>2008-01-14T15:35:00Z</cp:lastPrinted>
  <dcterms:modified xsi:type="dcterms:W3CDTF">2025-06-13T23:16:00Z</dcterms:modified>
  <cp:revision>2</cp:revision>
  <dc:subject>Checklist for MCs on CATS Contract Requirements</dc:subject>
  <dc:title>Master Contractor Self-Report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IT Documents</vt:lpwstr>
  </property>
  <property fmtid="{D5CDD505-2E9C-101B-9397-08002B2CF9AE}" pid="6" name="ContentTypeId">
    <vt:lpwstr>0x01010027216224AA5A9A4884944027538047B20087697AB2ED8C9B4D8355A294C14F2152</vt:lpwstr>
  </property>
  <property fmtid="{D5CDD505-2E9C-101B-9397-08002B2CF9AE}" pid="7" name="Keywords">
    <vt:lpwstr>Checklist, Master, Contractor, CATS, Self-Reporting</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Checklist for MCs on CATS Contract Requirements</vt:lpwstr>
  </property>
  <property fmtid="{D5CDD505-2E9C-101B-9397-08002B2CF9AE}" pid="11" name="Tag">
    <vt:lpwstr/>
  </property>
  <property fmtid="{D5CDD505-2E9C-101B-9397-08002B2CF9AE}" pid="12" name="_Author">
    <vt:lpwstr>Dana Walker and Bob Krauss</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Author">
    <vt:lpwstr>Hong Xia</vt:lpwstr>
  </property>
  <property fmtid="{D5CDD505-2E9C-101B-9397-08002B2CF9AE}" pid="16" name="display_urn:schemas-microsoft-com:office:office#Editor">
    <vt:lpwstr>Hong Xia</vt:lpwstr>
  </property>
</Properties>
</file>